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1485</wp:posOffset>
            </wp:positionH>
            <wp:positionV relativeFrom="paragraph">
              <wp:posOffset>-224790</wp:posOffset>
            </wp:positionV>
            <wp:extent cx="497840" cy="44831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9060</wp:posOffset>
                </wp:positionH>
                <wp:positionV relativeFrom="paragraph">
                  <wp:posOffset>-13144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8pt;margin-top:-10.3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328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וגוסט</w:t>
      </w:r>
      <w:r>
        <w:rPr>
          <w:rFonts w:cs="Calibri"/>
          <w:rtl w:val="true"/>
        </w:rPr>
        <w:t xml:space="preserve"> </w:t>
      </w:r>
      <w:r>
        <w:rPr/>
        <w:t>2015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rtl w:val="true"/>
        </w:rPr>
        <w:t>נשפ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Helvetica" w:hAnsi="Helvetica"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rFonts w:ascii="Helvetica" w:hAnsi="Helvetica" w:cs="Helvetica"/>
          <w:b/>
          <w:b/>
          <w:bCs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rtl w:val="true"/>
        </w:rPr>
        <w:t>אין התיישבות ללא חקלאות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rtl w:val="true"/>
        </w:rPr>
        <w:t>הפכנו למדינה שמהללת מתווכים ופוגעת בחקלאיה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2950</wp:posOffset>
                </wp:positionH>
                <wp:positionV relativeFrom="paragraph">
                  <wp:posOffset>58420</wp:posOffset>
                </wp:positionV>
                <wp:extent cx="6748145" cy="8731885"/>
                <wp:effectExtent l="19050" t="12700" r="1016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200" cy="8731800"/>
                          <a:chOff x="0" y="0"/>
                          <a:chExt cx="6748200" cy="87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8200" cy="5719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800" y="0"/>
                              <a:ext cx="5463000" cy="307260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14104" t="5645" r="0" b="4005"/>
                            <a:stretch/>
                          </pic:blipFill>
                          <pic:spPr>
                            <a:xfrm>
                              <a:off x="0" y="3146400"/>
                              <a:ext cx="3191400" cy="25189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17400" y="234360"/>
                              <a:ext cx="1630800" cy="28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יהודי לא עוקר חקלאים ! זועקים אנשי עין יהב מחולדה – יגאל גל, צ'צ'ה פורת ואמנון בר-לבן העומד מעליהם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ואנו נזכרנו בחקלאות המצטיינת והמדהימה אותה ביקרנו לפני מספר שנים בטיול משק לערב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312720" y="3146400"/>
                              <a:ext cx="3426480" cy="25729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779800"/>
                            <a:ext cx="6739200" cy="29520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4.6pt;width:531.35pt;height:687.55pt" coordorigin="1170,92" coordsize="10627,13751">
                <v:group id="shape_0" style="position:absolute;left:1170;top:92;width:10627;height:90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201;top:92;width:8602;height:4838;mso-wrap-style:none;v-text-anchor:middle;mso-position-horizontal-relative:page" type="_x0000_t75">
                    <v:imagedata r:id="rId7" o:detectmouseclick="t"/>
                    <v:stroke color="blue" weight="12600" joinstyle="miter" endcap="flat"/>
                    <w10:wrap type="none"/>
                  </v:shape>
                  <v:shape id="shape_0" stroked="t" o:allowincell="f" style="position:absolute;left:1170;top:5047;width:5025;height:3966;mso-wrap-style:none;v-text-anchor:middle;mso-position-horizontal-relative:page" type="_x0000_t75">
                    <v:imagedata r:id="rId8" o:detectmouseclick="t"/>
                    <v:stroke color="blue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229;top:461;width:2567;height:44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יהודי לא עוקר חקלאים ! זועקים אנשי עין יהב מחולדה – יגאל גל, צ'צ'ה פורת ואמנון בר-לבן העומד מעליהם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ואנו נזכרנו בחקלאות המצטיינת והמדהימה אותה ביקרנו לפני מספר שנים בטיול משק לערב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387;top:5047;width:5395;height:4051;mso-wrap-style:none;v-text-anchor:middle;mso-position-horizontal-relative:page" type="_x0000_t75">
                    <v:imagedata r:id="rId9" o:detectmouseclick="t"/>
                    <v:stroke color="blue" weight="19080" joinstyle="miter" endcap="flat"/>
                    <w10:wrap type="none"/>
                  </v:shape>
                </v:group>
                <v:shape id="shape_0" stroked="t" o:allowincell="f" style="position:absolute;left:1170;top:9194;width:10612;height:4648;mso-wrap-style:none;v-text-anchor:middle;mso-position-horizontal-relative:page" type="_x0000_t75">
                  <v:imagedata r:id="rId10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עו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גדותיו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5:48:00Z</dcterms:created>
  <dc:creator>nurit</dc:creator>
  <dc:description/>
  <dc:language>en-US</dc:language>
  <cp:lastModifiedBy>nurit</cp:lastModifiedBy>
  <cp:lastPrinted>2015-08-22T11:55:00Z</cp:lastPrinted>
  <dcterms:modified xsi:type="dcterms:W3CDTF">2015-08-22T08:55:00Z</dcterms:modified>
  <cp:revision>29</cp:revision>
  <dc:subject/>
  <dc:title/>
</cp:coreProperties>
</file>